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635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>06.06.2018</w:t>
        <w:tab/>
        <w:tab/>
        <w:tab/>
        <w:t xml:space="preserve">                                                                     № 276-р</w:t>
      </w:r>
    </w:p>
    <w:p>
      <w:pPr>
        <w:pStyle w:val="Normal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о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І</w:t>
      </w:r>
      <w:r>
        <w:rPr>
          <w:color w:val="000000"/>
          <w:sz w:val="28"/>
          <w:szCs w:val="28"/>
        </w:rPr>
        <w:t xml:space="preserve"> щорічного фестивалю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Мелітопольщини «Черешн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</w:rPr>
        <w:t>во!» та втрату чин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міського голови від 22.05.2018 № 256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 з метою підтримки нових традицій, що сприяють розвитку брендових складових м. Мелітополя, реалізації творчого потенціалу мешканців міста, об’єднання громад міста і району та якісною організацією і проведенням святкування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вести 15.06.2018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щорічний фестиваль Мелітопольщини  «ЧерешнЕ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о!» (далі – фестиваль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2. Затвердити склад організаційного комітету щодо підготовки і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щорічного фестивалю Мелітопольщини «ЧерешнЕ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о!» згідно з додатком 1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3. Затвердити Програму фестивалю </w:t>
      </w:r>
      <w:r>
        <w:rPr>
          <w:color w:val="000000"/>
          <w:sz w:val="28"/>
          <w:szCs w:val="28"/>
          <w:shd w:fill="FFFFFF" w:val="clear"/>
        </w:rPr>
        <w:t>згідно з додатком 2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Відділу культури Мелітопольської міської ради Запорізької області провести заходи згідно з Програмою фестивалю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Начальнику управління </w:t>
      </w:r>
      <w:r>
        <w:rPr>
          <w:color w:val="000000"/>
          <w:sz w:val="28"/>
          <w:szCs w:val="28"/>
          <w:shd w:fill="FFFFFF" w:val="clear"/>
        </w:rPr>
        <w:t>житлово-комун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подарства Мелітопольської міської ради Запорізької області Тегімбаєву О.Б. 15.06.2018 у Парку культури і відпочинку ім. Горького розмістити додаткові контейнери для сміття та встановити біо-туалети на час проведення фестивалю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КП «Парк культури і відпочинку ім. Горького» Мелітопольської міської ради Запорізької області Обрезанову О.А. забезпечити підключення електроживлення, прибирання парку культури і відпочинку         ім. Горького до та після проведення фестива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увати начальнику Мелітопольського відділу поліції ГУ НП в Запорізькій області </w:t>
      </w:r>
      <w:r>
        <w:rPr>
          <w:rFonts w:cs="Arial"/>
          <w:color w:val="000000"/>
          <w:sz w:val="28"/>
          <w:szCs w:val="28"/>
        </w:rPr>
        <w:t>Бондаренку В.А. забезпечи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 Додержання громадського правопорядку при проведенні заходів фестивалю 15.06.2018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 08.30 до 16.00 у Таврійському державному агротехнологічному університеті під час проведення торговельного форуму «Контрактний майданчик для виробників та покупців ягід, фруктів, овочів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 16.30 до 21.30 в парку культури і відпочинку ім. Горького під час проведення загальноміських заході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Безпеку дорожнього руху та перекриття руху автотранспорту 15.06.2018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7.00 до 18.00 по проспекту Б. Хмельницького (на проміжку від вул. Університетської до вул. Героїв України) та по вул. Героїв України (на проміжку від проспекту Б. Хмельницького до вул. Бейбулатова) під час          арт-ход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 18.00 до 20.00 одну полосу дорожнього руху біля парку культури і відпочинку ім. Горького по вул. Героїв України (на проміжку від проспекту Б. Хмельницького до вул. Бейбулатова) під час виставки автомобільного транспорту та проведення тест-драйву автотранспорта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увати головному лікарю КУ «Мелітопольська станція екстреної (швидкої) медичної допомоги» Запорізької обласної ради         Липуновій В.А. 15.06.2018 з 17.00 до 21.30 забезпечити чергування машини «швидкої допомоги» під час проведення заходів фестивалю у парку культури і відпочинку ім. Горького згідно з Програмою проведення фестивалю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9. Начальнику </w:t>
      </w:r>
      <w:r>
        <w:rPr>
          <w:color w:val="000000"/>
          <w:sz w:val="28"/>
        </w:rPr>
        <w:t>управління з розвитку підприємництва, промисловості та захисту прав споживачів виконавчого комітету Мелітопольської міської ради</w:t>
      </w:r>
      <w:r>
        <w:rPr>
          <w:color w:val="000000"/>
          <w:sz w:val="28"/>
          <w:szCs w:val="28"/>
        </w:rPr>
        <w:t xml:space="preserve">  Запорізької </w:t>
      </w:r>
      <w:r>
        <w:rPr>
          <w:color w:val="000000"/>
          <w:sz w:val="28"/>
          <w:szCs w:val="28"/>
          <w:shd w:fill="FFFFFF" w:val="clear"/>
        </w:rPr>
        <w:t>області Фурсовій І.О. організувати</w:t>
      </w:r>
      <w:r>
        <w:rPr>
          <w:color w:val="000000"/>
          <w:sz w:val="28"/>
          <w:szCs w:val="28"/>
        </w:rPr>
        <w:t xml:space="preserve"> ярмарок-продаж у парку культури і відпочинку ім. Горького 15.06.2018 з 17.00 до 21.00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Начальнику управління освіти Мелітопольської міської ради Запорізької області Єлісєєву І.А. забезпечити надання парт та стільц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Інформаційному відділу виконавчого комітету Мелітопольської міської ради Запорізької області забезпечити висвітлення плану заходів фестивалю на офіційному сайті виконавчого комітету Мелітопольської міської ради Запорізької області та через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ерівникам структурних підрозділів Мелітопольської міської ради Запорізької області та її виконавчого комітету забезпечити виконання затверджених заходів та інформувати організаційний відділ виконавчого комітету Мелітопольської міської ради Запорізької області до 22.06.2018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Організаційному відділу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27.06.2018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4. Вважати таким, що втратило чинність, розпорядження міського голови від 22.05.2018 № 256-р “Про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І</w:t>
      </w:r>
      <w:r>
        <w:rPr>
          <w:color w:val="000000"/>
          <w:sz w:val="28"/>
          <w:szCs w:val="28"/>
        </w:rPr>
        <w:t xml:space="preserve"> щорічного фестивалю Мелітопольщини “Черешн</w:t>
      </w:r>
      <w:r>
        <w:rPr>
          <w:color w:val="000000"/>
          <w:sz w:val="28"/>
          <w:szCs w:val="28"/>
          <w:shd w:fill="FFFFFF" w:val="clear"/>
        </w:rPr>
        <w:t>Ё</w:t>
      </w:r>
      <w:r>
        <w:rPr>
          <w:color w:val="000000"/>
          <w:sz w:val="28"/>
          <w:szCs w:val="28"/>
        </w:rPr>
        <w:t>во!””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5. </w:t>
      </w:r>
      <w:r>
        <w:rPr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102" w:hanging="0"/>
        <w:rPr/>
      </w:pPr>
      <w:r>
        <w:rPr>
          <w:sz w:val="28"/>
          <w:szCs w:val="28"/>
        </w:rPr>
        <w:t>06.06.2018 № 276-р</w:t>
      </w:r>
    </w:p>
    <w:p>
      <w:pPr>
        <w:pStyle w:val="Normal"/>
        <w:widowControl w:val="false"/>
        <w:ind w:left="425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ідготовки і проведенн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щорічного фестивалю Мелітопольщини «ЧерешнЕ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о!»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26"/>
      </w:tblGrid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ь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ін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ма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документально-організаційного забезпечення, заступник голови оргкоміте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26"/>
      </w:tblGrid>
      <w:tr>
        <w:trPr/>
        <w:tc>
          <w:tcPr>
            <w:tcW w:w="95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єчкі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розвитку, підприємництва, промисловості та захисту прав споживачів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олоді та спорту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та зв’язк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П "Міськсвітл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П "Мелітопольський міський парк культури і відпочинку ім. Горьког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елітопольського відділу поліції ГУ НП  в Запорізькій області (за згодою)</w:t>
            </w:r>
          </w:p>
          <w:p>
            <w:pPr>
              <w:pStyle w:val="Normal"/>
              <w:widowControl w:val="false"/>
              <w:spacing w:lineRule="atLeast" w:line="100"/>
              <w:ind w:left="-46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Г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Едуард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</w:tbl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87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widowControl w:val="false"/>
        <w:spacing w:lineRule="atLeast" w:line="100"/>
        <w:ind w:right="-18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єчкін В.Г.</w:t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ru-RU"/>
        </w:rPr>
        <w:tab/>
        <w:tab/>
        <w:tab/>
        <w:tab/>
        <w:tab/>
        <w:t>Додаток 2</w:t>
      </w:r>
    </w:p>
    <w:p>
      <w:pPr>
        <w:pStyle w:val="Normal"/>
        <w:ind w:right="-1" w:firstLine="4962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989" w:hanging="0"/>
        <w:jc w:val="both"/>
        <w:rPr/>
      </w:pPr>
      <w:r>
        <w:rPr>
          <w:sz w:val="28"/>
          <w:szCs w:val="28"/>
          <w:lang w:val="ru-RU"/>
        </w:rPr>
        <w:t>06.06.2018  № 276-р</w:t>
      </w:r>
      <w:r>
        <w:rPr>
          <w:sz w:val="28"/>
          <w:lang w:val="ru-RU"/>
        </w:rPr>
        <w:t xml:space="preserve">        </w:t>
      </w:r>
      <w:r>
        <w:rPr/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щорічного фестивалю Мелітопольщин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Черешн</w:t>
      </w:r>
      <w:r>
        <w:rPr>
          <w:sz w:val="28"/>
          <w:szCs w:val="28"/>
          <w:shd w:fill="FFFFFF" w:val="clear"/>
        </w:rPr>
        <w:t>Е</w:t>
      </w:r>
      <w:r>
        <w:rPr>
          <w:sz w:val="28"/>
          <w:szCs w:val="28"/>
        </w:rPr>
        <w:t>во!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44"/>
        <w:gridCol w:w="1593"/>
        <w:gridCol w:w="2382"/>
        <w:gridCol w:w="2192"/>
      </w:tblGrid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 проведення зах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форум «Контрактний майданчик для виробників та покупців ягід, фруктів, овочі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Таврійського державного агротехнологічного університ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С.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, продаж найкращих сортів черешні та інших виробів з черешні  «Черешневий бульва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-хода «Черішес</w:t>
            </w:r>
            <w:r>
              <w:rPr>
                <w:sz w:val="28"/>
                <w:szCs w:val="28"/>
                <w:lang w:val="ru-RU"/>
              </w:rPr>
              <w:t>твіє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айдану Перемоги до Парку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на фото-зона “ЧерешнЕ</w:t>
            </w:r>
            <w:r>
              <w:rPr>
                <w:sz w:val="28"/>
                <w:szCs w:val="28"/>
                <w:lang w:val="ru-RU"/>
              </w:rPr>
              <w:t>во-2018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кація тематичних майстер-класів та виставка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ація приготування традиційного міського фірмового варення «</w:t>
            </w:r>
            <w:r>
              <w:rPr>
                <w:sz w:val="28"/>
                <w:szCs w:val="28"/>
                <w:lang w:val="ru-RU"/>
              </w:rPr>
              <w:t>Варіння варенн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фестивалю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одження учасників за найкращий костю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ція черешневих змагань «Cherry-торія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вяткова лотерея на головній сцені фестивалю </w:t>
            </w:r>
            <w:r>
              <w:rPr>
                <w:sz w:val="28"/>
                <w:szCs w:val="28"/>
              </w:rPr>
              <w:t>“ЧерешнЕ</w:t>
            </w:r>
            <w:r>
              <w:rPr>
                <w:sz w:val="28"/>
                <w:szCs w:val="28"/>
                <w:lang w:val="ru-RU"/>
              </w:rPr>
              <w:t>во-2018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ача морозив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ий конце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</w:rPr>
        <w:t>К</w:t>
      </w:r>
      <w:r>
        <w:rPr>
          <w:sz w:val="28"/>
          <w:szCs w:val="28"/>
        </w:rPr>
        <w:t>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right="-1" w:hanging="7920"/>
        <w:rPr>
          <w:sz w:val="28"/>
        </w:rPr>
      </w:pPr>
      <w:r>
        <w:rPr>
          <w:sz w:val="28"/>
        </w:rPr>
        <w:t>Федєчкін В.Г.</w:t>
      </w:r>
    </w:p>
    <w:sectPr>
      <w:type w:val="nextPage"/>
      <w:pgSz w:w="11906" w:h="16838"/>
      <w:pgMar w:left="1701" w:right="567" w:gutter="0" w:header="0" w:top="1134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8:00Z</dcterms:created>
  <dc:creator>admin</dc:creator>
  <dc:description/>
  <cp:keywords/>
  <dc:language>en-US</dc:language>
  <cp:lastModifiedBy>Олена Байрак</cp:lastModifiedBy>
  <dcterms:modified xsi:type="dcterms:W3CDTF">2021-08-09T05:35:00Z</dcterms:modified>
  <cp:revision>3</cp:revision>
  <dc:subject/>
  <dc:title/>
</cp:coreProperties>
</file>